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Berekeningen m.b.t. de gini-coëfficiënt voor de huizenclassific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ic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j+Yj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Nj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2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2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0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38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61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85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9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41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03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65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1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57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60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263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1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57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217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37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3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69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287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504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52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95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382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669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97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12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494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876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0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51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646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,140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36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354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,000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,1646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45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,000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,730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t>Bron: P.C. Popp-atlas (1850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60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icu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Yj+Yj-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lang w:eastAsia="nl-NL"/>
              </w:rPr>
              <w:t>Nj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2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2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99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38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65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92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30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44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09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75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84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54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64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274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4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64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228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393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85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74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302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531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59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088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391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694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77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11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502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893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80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150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652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,155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05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347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999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,1652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978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0,9999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,862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Bron: Parlementaire documenten (1890)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tbl>
      <w:tblPr>
        <w:tblW w:w="5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498"/>
        <w:gridCol w:w="1008"/>
        <w:gridCol w:w="1008"/>
      </w:tblGrid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aantal huizen 18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K.I. of huurwaar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 451 f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 xml:space="preserve">gemiddeld K.I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1,5 f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5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0 % hoogste K.I. / 20 % laagste K.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 371 / 1638 = 6,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tbl>
      <w:tblPr>
        <w:tblW w:w="5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498"/>
        <w:gridCol w:w="1008"/>
        <w:gridCol w:w="1008"/>
      </w:tblGrid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aantal huizen 18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K.I. of huurwaar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 978 f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 xml:space="preserve">gemiddeld K.I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9 fr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  <w:tr>
        <w:trPr>
          <w:trHeight w:val="250" w:hRule="atLeast"/>
        </w:trPr>
        <w:tc>
          <w:tcPr>
            <w:tcW w:w="35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nl-NL"/>
              </w:rPr>
              <w:t>20 % hoogste K.I. / 20 % laagste K.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5 860 / 3408 = 7,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Header"/>
        <w:rPr>
          <w:sz w:val="20"/>
          <w:lang w:val="fr-BE"/>
        </w:rPr>
      </w:pPr>
      <w:r>
        <w:rPr>
          <w:sz w:val="20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BE"/>
      </w:rPr>
    </w:pPr>
    <w:r>
      <w:rPr>
        <w:sz w:val="20"/>
        <w:lang w:val="fr-BE"/>
      </w:rPr>
      <w:t>BIJLAGE 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0"/>
        <w:lang w:val="fr-BE"/>
      </w:rPr>
    </w:pPr>
    <w:r>
      <w:rPr>
        <w:sz w:val="20"/>
        <w:lang w:val="fr-BE"/>
      </w:rPr>
      <w:t>bij p. 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8:27:00Z</dcterms:created>
  <dc:creator>Verhaeghe</dc:creator>
  <dc:description/>
  <dc:language>en-US</dc:language>
  <cp:lastModifiedBy>Verhaeghe</cp:lastModifiedBy>
  <cp:lastPrinted>2002-04-24T17:28:00Z</cp:lastPrinted>
  <dcterms:modified xsi:type="dcterms:W3CDTF">2002-04-24T15:30:00Z</dcterms:modified>
  <cp:revision>5</cp:revision>
  <dc:subject/>
  <dc:title>N</dc:title>
</cp:coreProperties>
</file>